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ar"/>
        </w:rPr>
        <w:t>《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bidi="ar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 w:bidi="ar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ar"/>
        </w:rPr>
        <w:t>全国辐射环境质量报告》和《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ar"/>
        </w:rPr>
        <w:t>中国环境质量报告》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bidi="ar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ar"/>
        </w:rPr>
        <w:t>辐射章节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bidi="ar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ar"/>
        </w:rPr>
        <w:t>审核意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国辐射环境质量报告》和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国环境质量报告》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辐射章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已经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单位名）审核通过，现将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条审核意见反馈给环境保护部辐射环境监测技术中心，详见审核意见汇总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单位盖章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588" w:footer="1276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ab/>
        <w:tab/>
        <w:tab/>
        <w:tab/>
        <w:tab/>
        <w:tab/>
        <w:tab/>
        <w:tab/>
        <w:tab/>
        <w:t xml:space="preserve">   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ar"/>
        </w:rPr>
        <w:t>《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bidi="ar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 w:bidi="ar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ar"/>
        </w:rPr>
        <w:t>全国辐射环境质量报告》审核意见汇总表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0"/>
          <w:szCs w:val="30"/>
          <w:lang w:bidi="ar"/>
        </w:rPr>
        <w:t>填报单位：                                                     年  月  日（盖章）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43"/>
        <w:gridCol w:w="643"/>
        <w:gridCol w:w="1070"/>
        <w:gridCol w:w="3525"/>
        <w:gridCol w:w="3569"/>
      </w:tblGrid>
      <w:tr>
        <w:trPr/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章节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页码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表号、图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或段落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问题或修改内容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修改意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6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644" w:footer="1276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0"/>
        <w:rPr>
          <w:kern w:val="0"/>
          <w:szCs w:val="20"/>
        </w:rPr>
      </w:pPr>
      <w:r>
        <w:rPr>
          <w:rFonts w:ascii="Times New Roman" w:hAnsi="Times New Roman" w:cs="宋体"/>
          <w:kern w:val="0"/>
          <w:szCs w:val="20"/>
          <w:lang w:bidi="ar"/>
        </w:rPr>
        <w:t>注：如有更多问题，可复印此页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ar"/>
        </w:rPr>
        <w:t>《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bidi="ar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 w:bidi="ar"/>
        </w:rPr>
        <w:t>016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ar"/>
        </w:rPr>
        <w:t>中国环境质量报告》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bidi="ar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ar"/>
        </w:rPr>
        <w:t>辐射章节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bidi="ar"/>
        </w:rPr>
        <w:t>)</w:t>
      </w:r>
    </w:p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ar"/>
        </w:rPr>
        <w:t>审核意见汇总表</w:t>
      </w:r>
    </w:p>
    <w:p>
      <w:pPr>
        <w:pStyle w:val="Normal"/>
        <w:spacing w:lineRule="exact" w:line="24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0"/>
          <w:szCs w:val="30"/>
          <w:lang w:bidi="ar"/>
        </w:rPr>
        <w:t>填报单位：                                                  年  月  日（盖章）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43"/>
        <w:gridCol w:w="643"/>
        <w:gridCol w:w="1070"/>
        <w:gridCol w:w="3525"/>
        <w:gridCol w:w="3569"/>
      </w:tblGrid>
      <w:tr>
        <w:trPr/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章节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页码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表号、图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或段落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问题或修改内容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修改意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kern w:val="0"/>
          <w:szCs w:val="20"/>
          <w:lang w:bidi="ar"/>
        </w:rPr>
      </w:pPr>
      <w:r>
        <w:rPr>
          <w:rFonts w:ascii="Times New Roman" w:hAnsi="Times New Roman" w:cs="宋体"/>
          <w:kern w:val="0"/>
          <w:szCs w:val="20"/>
          <w:lang w:bidi="ar"/>
        </w:rPr>
        <w:t>注：如有更多问题，可复印此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644" w:footer="1276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7:00Z</dcterms:created>
  <dc:creator>王晓芬</dc:creator>
  <dc:description/>
  <dc:language>en-US</dc:language>
  <cp:lastModifiedBy>王晓芬</cp:lastModifiedBy>
  <dcterms:modified xsi:type="dcterms:W3CDTF">2017-05-08T03:16:5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